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</w:rPr>
      </w:pPr>
      <w:r>
        <w:rPr>
          <w:b w:val="false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96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</w:t>
        <w:tab/>
        <w:tab/>
        <w:tab/>
        <w:tab/>
        <w:tab/>
        <w:t>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несення змін до рішення та втрату чинності додатка 2 до рішення 35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 від 29.11.2017 № 3/7 «Про </w:t>
      </w:r>
      <w:r>
        <w:rPr>
          <w:b/>
          <w:bCs/>
          <w:sz w:val="28"/>
          <w:szCs w:val="28"/>
        </w:rPr>
        <w:t xml:space="preserve">затвердження міської програми «Імунопрофілактика та туберкулінодіагностика населення міста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руючись Законом України «Про місцеве самоврядування в Україні», Бюджетним кодексом України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зміни до рішення 3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9.11.2017 № 3/7 «Про </w:t>
      </w:r>
      <w:r>
        <w:rPr>
          <w:bCs/>
          <w:sz w:val="28"/>
          <w:szCs w:val="28"/>
        </w:rPr>
        <w:t>затвердження міської програми «Імунопрофілактика та туберкулінодіагностика населення міста», а сам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Викласти розділ </w:t>
      </w:r>
      <w:r>
        <w:rPr>
          <w:sz w:val="28"/>
          <w:szCs w:val="28"/>
        </w:rPr>
        <w:t>6 додатка 1 в новій редакції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ямки використання коштів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здійснюється за наступними напрям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бання лікарських засобів для проведення імунопрофі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ня в сумі 800,0 тис. грн.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КУ «Центр первинної медико-санітарної допомоги №2» ММР ЗО – 104,7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КНП «Центр первинної медико-санітарної допомоги №2» ММР ЗО – 695,3 тис. грн.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 Викласти розділ </w:t>
      </w:r>
      <w:r>
        <w:rPr>
          <w:sz w:val="28"/>
          <w:szCs w:val="28"/>
        </w:rPr>
        <w:t>11 додатка 1 в новій редакції: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11. Відповідальні виконавці програми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Комунальна установа «Центр первинної медико-санітарної допомоги №2»  Мелітопольської міської ради Запорізької області, комунальне некомерційне підприємство «Центр первинної медико-санітарної допомоги №2»  Мелітопольської міської ради Запорізької області.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важати таким, що втратив чинність, додаток 2 до рішення 35 сесії Мелітопольської міської ради Запорізької області VII скликання від 29.11.2017 №3/7 </w:t>
      </w:r>
      <w:r>
        <w:rPr>
          <w:sz w:val="28"/>
          <w:szCs w:val="28"/>
        </w:rPr>
        <w:t xml:space="preserve">«Про </w:t>
      </w:r>
      <w:r>
        <w:rPr>
          <w:bCs/>
          <w:sz w:val="28"/>
          <w:szCs w:val="28"/>
        </w:rPr>
        <w:t>затвердження міської програми «Імунопрофілактика та туберкулінодіагностика населення міста».</w:t>
      </w:r>
    </w:p>
    <w:p>
      <w:pPr>
        <w:pStyle w:val="Normal"/>
        <w:tabs>
          <w:tab w:val="clear" w:pos="709"/>
          <w:tab w:val="left" w:pos="11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ind w:firstLine="567"/>
        <w:jc w:val="both"/>
        <w:rPr/>
      </w:pPr>
      <w:r>
        <w:rPr>
          <w:bCs/>
          <w:sz w:val="28"/>
          <w:szCs w:val="28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jc w:val="both"/>
        <w:rPr/>
      </w:pPr>
      <w:r>
        <w:rPr>
          <w:bCs/>
          <w:sz w:val="28"/>
          <w:szCs w:val="28"/>
        </w:rPr>
        <w:t>Мелітопольський міський голова                                                    С. МІНЬКО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. САПРИ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>М. БЕЛЬ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</w:rPr>
        <w:t xml:space="preserve">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 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Aria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1">
    <w:name w:val="Основной текст Знак"/>
    <w:qFormat/>
    <w:rPr>
      <w:spacing w:val="-2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52:00Z</dcterms:created>
  <dc:creator>BUH</dc:creator>
  <dc:description/>
  <dc:language>en-US</dc:language>
  <cp:lastModifiedBy>Пользователь Windows</cp:lastModifiedBy>
  <cp:lastPrinted>2018-08-21T09:00:00Z</cp:lastPrinted>
  <dcterms:modified xsi:type="dcterms:W3CDTF">2018-08-21T12:52:00Z</dcterms:modified>
  <cp:revision>2</cp:revision>
  <dc:subject/>
  <dc:title/>
</cp:coreProperties>
</file>